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СКОВА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12 № 16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 граждан на получение общедоступного и бесплатного дошкольного образования, повышения качества предоставления муниципальных услуг, оказываемых физическим лицам на территории муниципального образования «Город Псков» в сфере образования, в соответствии с пунктом 1 части 1 статьи 16 Федерального закона от 06.10.2003 №131-ФЗ «Об общих принципах организации местного самоуправления в Российской Федерации», Положением о бюджетном процессе в муниципальном образовании «Город Псков», утвержденным Решением Псковской городской Думы от 16.10.2007 №166, Постановлением Администрации города Пскова от 26.12.2008 №3287 «Об утверждении порядка приема детей в муниципальные образовательные учреждения г.Пскова», Постановлением Администрации города Пскова от 05.05.2011 №888 «Об утверждении перечня муниципальных услуг, предоставляемых органами местного самоуправления в муниципальном образовании «Город Псков», Постановлением Администрации города Пскова от 11.03.2011 №346 «О порядке разработки и утверждения административных регламентов исполнения муниципальных функций и предоставления муниципальных услуг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 согласно Приложению к настоящему Постановле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города Пскова от 07.06.2010 №1174 «Об утверждении Административного Регламента Управления образования Администрации города Пскова по предоставлению муниципальной услуги комплектования муниципальных образовательных учреждений, реализующих основную общеобразовательную программу дошкольного образования, муниципального образования «Город Псков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Е.В.Уткин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</w:t>
        <w:tab/>
        <w:tab/>
        <w:tab/>
        <w:tab/>
        <w:tab/>
        <w:tab/>
        <w:tab/>
        <w:tab/>
        <w:t>П. М. Слепченк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ind w:left="5103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200"/>
        <w:ind w:left="5103" w:hanging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скова</w:t>
      </w:r>
    </w:p>
    <w:p>
      <w:pPr>
        <w:pStyle w:val="Normal"/>
        <w:spacing w:lineRule="auto" w:line="240" w:before="0" w:after="200"/>
        <w:ind w:left="5103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4 от 24.01.2012 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дминистративный регламент предоставления муниципальной услуги 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, (детские сады)»  (далее - Регламент) разработан Управлением образования Администрации города Пскова в целях повышения качества оказания муниципальной услуги и определяет последовательность осуществления действий (административных процедур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ом Российской Федерации от 10.07.1992 №3266-1 «Об образовании» ("Российская газета", N 13, 23.01.1996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м законом от 01.05.2006 № 59 -ФЗ «О порядке рассмотрения обращений граждан Российской Федерации» ("Российская газета", N 95, 05.05.2006, "Собрание законодательства РФ", 08.05.2006, N 19, ст. 2060, "Парламентская газета", N 70-71, 11.05.2006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м законом от 09.02.2009 № 8-ФЗ «Об обеспечении доступа к информации о деятельности государственных органов и органов местного самоуправления» ("Парламентская газета", N 8, 13-19.02.2009, "Российская газета", N 25, 13.02.2009, "Собрание законодательства РФ", 16.02.2009, N 7, ст. 776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ановлением Правительства Российской Федерации от 12.09.2008 № 666 «Об утверждении Типового положения о дошкольном образовательном учреждении» ( "Российская газета", N 200, 24.09.2008, "Собрание законодательства РФ", 29.09.2008, N 39, ст. 443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оном Псковской области от 31.01.2002 «Об образовании в Псковской области» («Псковская правда», N 41, 05.03.2002.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ожением об Управлении образования Администрации города Пскова, утверждённого Решением Псковской городской Думы от 29.11.2007 №248 ("Псковская правда", N 259, 11.12.2007.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становлением Администрации города Пскова от 26.12.2008 №3287 «Об утверждении порядка приема детей в муниципальные образовательные учреждения г. Пскова»( "Псковская правда", N 2, 13.01.2009.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становлением Администрации города Пскова от 03.05.2011 №872 «О внесении изменений в Порядок приема детей в муниципальные образовательные учреждения города Пскова, утвержденный Постановлением Администрации города Пскова от 26.12.2008 № 3287 (. "Псковские новости", N 33, 06.05.2011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становлением Администрации города Пскова от 11.03.2011 №346 «О порядке разработки и утверждения административных регламентов исполнения муниципальных функций и предоставления муниципальных услуг»( "Псковские новости", N 18, 16.03.2011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становлением Администрации города Пскова от 05.05.2011 №888 «Об утверждении перечня муниципальных услуг, предоставляемых органами местного самоуправления в муниципальном образовании «Город Псков» ( "Псковские новости", N 33, 06.05.2011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ателями муниципальной услуги являются физические лица - родители, законные представители детей в возрасте до 7 лет, проживающие на территории муниципального образования «Город Псков» (имеющие на территории муниципального образования «Город Псков» регистрацию по месту прибытия и (или) по месту жительства) (далее - заявители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обращаться за предоставлением информации о муниципальной услуге их представители, действующие в силу закона или на основании доверен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предоставлении муниципальной услуги и о настоящем Регламенте размещается на едином портале государственных услуг www.gosuslugi.pskov.ru, на официальном сайте муниципального образования «Город Псков» в сети Интернет www.pskovgorod.ru/, на сайте Управления образования Администрации города Пскова в сети Интернет http://www.uopskov.narod.ru/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едоставлении муниципальной услуги Управление образования Администрации города Пскова осуществляет взаимодействие с муниципальными образовательными учреждениями, реализующими основную образовательную программу дошкольного образования, расположенными на территории муниципального образования «Город Псков» (далее - Учреждение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, получение от заявителей информации на оказание муниципальной услуги осуществляется в Управлении образования Администрации города Псков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и личном приеме (далее - Приеме) еженедельно по понедельникам с 9.00 до 13.00 и с 14.00 до 17.00 часов, по адресу: г. Псков, ул. Некрасова, д.9, кабинет 4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письменному заявлению (далее - заявление) в рабочие дни с 9.00 до 13.00 и с 14.00 до 18.00 часов по адресу: 180000, г. Псков, ул. Некрасова, д.9, приемная Управления образования Администрации города Пско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униципальная услуга «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 (далее - муниципальная услуга) предоставляется Управлением образования Администрации города Пскова (далее - Управление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сотрудником Управления, уполномоченным на предоставление муниципальной услуги (далее - уполномоченный сотрудник) в соответствии с должностными обязанностями. Ответственным за оказание муниципальной услуги является начальник Упра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зультатом предоставления муниципальной услуги явля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базы данных электронной очереди, путём внесения данных о детях, нуждающихся в получении места в Учреждениях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а направления в Учреждение 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перевода ребенка из одного Учреждения в другое Учрежде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муниципальной услугой юридическим фактом, которым заканчивается предоставление муниципальной услуги, является приказ руководителя Учреждения о зачислении ребёнка в Учрежде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ксимальный срок предоставления Муниципальной услуг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в электронной базе очереди в день обращ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еста в дошкольном учреждении до достижения ребенком 7 л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авовым основанием для предоставления муниципальной услуги явля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акон Российской Федерации от 10.07.1992 №3266-1 «Об образовании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становление Правительства Российской Федерации от 12.09.2008 № 666 «Об утверждении Типового положения о дошкольном образовательном учреждении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Закон Псковской области от 31.01.2002 «Об образовании в Псковской области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Положение об Управлении образования Администрации города Пскова, утверждённое решением Псковской городской Думы от 29.11.2007 №248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остановление Администрации города Пскова от 26.12.2008 №3287 «Об утверждении порядка приема детей в муниципальные образовательные учреждения г. Пскова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остановление Администрации города Пскова от 03.05.2011 №872 «О внесении изменений в Порядок приема детей в муниципальные образовательные учреждения города Пскова, утвержденный Постановлением Администрации города Пскова от 26.12.2008 №328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ечень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ая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видетельство о рождении ребенк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окумент, подтверждающий личность заявител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кумент, подтверждающий льготу заявител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йствующие военнослужащие (офицеры, прапорщики, мичманы) предоставляют удостоверение личности военнослужащего и справку, подтверждающую период нахождения на военной службе, или контракт; прочие действующие военнослужащие предоставляют военный билет и справку, подтверждающую период нахождения на военной службе, или контракт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трудники полиции и сотрудники органов внутренних дел, не являющиеся сотрудниками полиции, предоставляют удостоверение сотрудника полиции или сотрудника органов внутренних дел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дители многодетных семей предоставляют справку установленного образца о праве на меры социальной поддержки многодетных семе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одители детей-инвалидов и детей, один из родителей которых является инвалидом, предоставляют справку установленного образца Государственной службы медико-социальной экспертиз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одители у которых дети приняты на патронатное воспитание, предоставляют справку установленного образца о социальном статусе ребенка, находящемся на патронатном воспитании, с указанием срока действия договор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дьи предоставляют удостоверение судь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ботники прокуратуры предоставляют удостоверение сотрудника прокуратур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граждане, подвергшиеся воздействию радиации вследствие катастрофы на Чернобыльской АЭС, предоставляют удостоверение установленного образца гражданина, подвергшегося воздействию ради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одержание заявления не позволяет установить запрашиваемую информацию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заявлении не указан либо почтовый адрес, либо адрес электронной почты для направления ответа на заявление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запрашиваемая информация не относится к вопросам предоставления муниципальной услуг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запрашиваемая информация относится к информации ограниченного доступ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 заявлении ставится вопрос о правовой оценке актов, принятых Администрацией города Пскова, проведении анализа деятельности Администрации города, Управления либо Учреждений или проведении иной аналитической работы, непосредственно не связанной с защитой прав направившего запрос заяви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информировании заявителей основанием для отказа является вопрос не входящий в компетенцию уполномоченного сотрудника Управления или обращение заявителя вне графика работы уполномоченного сотрудника Упра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аявителю может быть отказано в проведении процедуры учета детей в базе данных электронной очереди. Основанием для отказа явля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полной информации, предусмотренной для заполнения заявления согласно Приложения 1 к настоящему Регламент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итель обращается вне графика работы уполномоченного сотрудника Упра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Заявителю может быть отказано в направлении ребенка в Учреждение. Основанием для отказа явля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раст ребенка не соответствует возрастным критериям, в отношении которых реализуется распределение детей в Учреждение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свободных мест в Учреждении, указанном заявителем в заявлении о постановке на учет и распределении ребенка в Учреждение, на желаемую дату зачисления ребенка в Учреждение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оригинала документа, подтверждающего наличие льготы, на момент распределения и (или) зачисления детей на места в Учрежд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ение аннулируется и ребенок возвращается в очередь в случаях есл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итель не явился в Учреждение в течение 15 календарных дней с момента отправки руководителем Учреждения заказного письма (с уведомлением о вручении) о предоставлении места ребёнку в Учреждении и письменно не предупредил об уважительной причине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итель не явился в Учреждение с направлением, выданным в Управлении, в течение семи рабочих дней без уважительной причины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явитель не предоставил пакет документов для зачисления в Учреждение в течение 60 календарных дней с момента предоставления направления на ребен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по требованию заявителя ребенку предоставляется вакантное место в учрежден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Гражданам, не проживающим на территории города, может быть отказано в распределении ребенка в учреждение как по основаниям, указанным в пп.3 настоящего пункта, так и по причине отсутствия свободных мест в муниципальных дошкольных образовательных учреждения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Заявителю может быть отказано в направлении для перевода ребенка в другое Учреждение. Основанием для отказа является отсутствие свободных мест в Учреждении, указанном заявителем в заявлении о переводе ребен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Заявителю может быть отказано в зачислении ребенка в Учреждение. Основанием для отказа явля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итель не предоставил в течение 60 календарных дней с момента предоставления направления на ребенка в Учреждение пакета документов, необходимых для формирования личного дела ребенк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итель не явился в Учреждение с направлением, выданным в Управлении, в течение семи рабочих дн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едоставление муниципальной услуги для заявителей является бесплатно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аксимальнай срок ожидания в очереди при подаче запроса о предоставлении муниципальной услуги 40 мину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аксимальный срок регистрации запроса составляет 15 мину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Местом предоставления муниципальной услуги является помещение, расположенное в Управлении. Помещения должны быть обеспечены всеми средствами коммунально-бытового обслуживания, телефонной связью, компьютерной техникой, необходимой для работы в сети Интерн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олжны быть созданы условия для работы уполномоченных специалистов и условия для приема заявителей. В фойе Управления должно быть оборудовано место для написания заявления об оказании услуги и размещены информационные стенды о порядке предоставления муниципальной услуг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Управления по размерам (площади) и техническому состоянию должны отвечать требованиям санитарно-эпидемиологических норм и правил, правил противопожарной безопасности и безопасности тру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оказатели доступности и качества муниципальной услуг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остоверность предоставляемой информа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четкость в изложении информа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лнота информац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ступность получения информ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редоставление муниципальной услуги в электронной форме, ознакомление с алгоритмом предоставления муниципальной услуги и информацией об организации предоставления муниципальной услуги осуществляется на Портале государственных услуг Псковской области: www.gosuslugi.pskov.ru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униципальная услуга включает в себя следующие процедур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ормирование о предоставлении муниципальной услуг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ём заявителей, проведение процедуры учета детей, нуждающихся в получении места в Учреждени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спределение детей по Учреждениям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укомплектование Учреждений, перевод воспитанника Учреждения из одного Учреждения в другое Учреждени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зачисление детей в Учрежде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ормирование о предоставлении муниципальной услуги осуществляет уполномоченный сотрудни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ля получения информации по предоставлению муниципальной услуги заявитель обращается в Управлени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устной форме: лично или через представител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телефону в соответствии с графиком работы уполномоченного сотрудника Управл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электронной почте Управления: uopskovba@mail.ru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нформирование заявителей организуется в форме индивидуального информирования и (или) публичного информир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Информирование проводится в форм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ного информирова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енного информирова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щения информации на сайте Упра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Устное информирование при личном обращении заявителя или через представителя либо звонке по телефону каждого заявителя уполномоченный сотрудник осуществляет не более 30 мину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Индивидуальное письменное информирование при обращении заявителей в Управление осуществляется путем почтовых отправлен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 В случае сбоя отправки электронного письма, заявитель самостоятельно узнает отправленную информацию в приемный день у уполномоченного специалиста Упра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явителю может быть отказано в информировании о предоставлении муниципальной услуги в соответствии с пунктом 7 раздела II настоящего Регламен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ебования к порядку приема заявлений, проведения процедуры учета детей, нуждающихся в получении места в Учрежден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ем заявителей, для оказания муниципальной услуги осуществля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и личном обращении (далее - Приеме) еженедельно по понедельникам с 9.00 до 13.00 и с 14.00 до 17.00 часов, по адресу: г.Псков, ул.Некрасова, д.9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письменному обращению (далее - заявление) в соответствии с Приложением 1 к настоящему Регламенту в рабочие дни с 9.00 до 13.00 и с 14.00 до 18.00 часов по адресу: 180000, г. Псков, ул. Некрасова, д. 9, приемная Управления. Занесение информации в информационную базу учета электронной очереди данных о детях на получение места в Учреждении заявлений (далее - обработка заявлений), поступивших в Управление, осуществляется еженедельно по вторникам, уполномоченным сотрудником Управл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рез использование специального интернет-сервиса, доступного на сайте по адресу http://dou.pskovedu.ru. Обработка заявлений осуществляется автоматически либо уполномоченным сотрудником Управления, еженедельно по вторника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езультате обмена данных (формат обмена данных с автоматизированной системой, обеспечивающей оказание комплексной государственной услуги «Рождение ребенка») между ЗАГСом города Пскова и Псковского района (Дворец бракосочетания города Пскова) (далее - ЗАГС) и Управлением (далее - государственная услуга «Рождение ребенка») в соответствии с Приложением 2 к настоящему Регламенту. Обработка заявлений осуществляется автоматически в рамках защищенного взаимодействия автоматизированных систем, обеспечивающих оказание государственной услуги «Рождение ребенка», еженедельно по вторника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Информация, полученная от заявителей (далее - данные), в течении недели заносится в информационную базу учета электронной очереди данных о детях на получение места в Учреждении (далее - база данных электронной очереди) по установленной форме в соответствии с Приложением 3 к настоящему Регламенту с последующим выведением на бумажный носитель каждый рабочий понедельник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Заявители, обратившиеся в Управление лично, информируются о постановке на учёт ребёнка с предоставлением подтверждающего документа об оказании муниципальной услуги в виде отрывного талона с регистрационным номером ребенка в базе данных электронной очереди по установленной форме в соответствии с Приложением 4 к настоящему Регламент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Заявитель информируется о наличии льгот отдельным категориям граждан по устройству детей в Учреждение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льготы и занесения данных ребенка в льготную Электронную очередь является предъявление уполномоченному специалисту Управления, оригинала документа, подтверждающего льгот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ов, подтверждающие льготу, заявитель предоставляет лично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 - на момент постановки на льготную очередь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 - на момент предварительного распределения либо зачисления ребенка в Учрежде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ригинала документа, подтверждающего наличие льготы, на момент зачисления ребенка в Учреждение является основанием для отказа в предоставлении льготы и возврата ребенка в основную базу данных электронной очереди с сохранением ранее присвоенного регистрационного номера ребен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ри получении муниципальной услуги через Интернет подтверждением занесения данных ребенка в базу данных электронной очереди является электронное письмо, отправленное на электронный адрес заявителя. Формирование и отправка электронных писем на электронные адреса заявителей осуществляются автоматически системой Электронной очереди. В случае сбоя отправки электронного письма, заявитель самостоятельно узнает регистрационный номер ребенка у уполномоченного специалиста Управления в соответствии с графиком его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При получении муниципальной услуги при регистрации ребенка в ЗАГСе, информация о регистрационном номере в базе данных электронной очереди сообщается автоматически в течение 30 рабочих дней, на основании данных, поступивших в автоматизированную систему ЗАГСа из Электронной очереди. В случае сбоя отправки электронного письма, заявитель самостоятельно узнает регистрационный номер ребенка у уполномоченного сотрудника Управления в соответствии с графиком его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Присвоенный регистрационный номер остается неизменным, вплоть до зачисления ребенка в Учрежде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Для осуществления авторизованного доступа заявителя в личный кабинет на сайте http://kgpskov.pskovedu.ru используется номер в очереди в качестве имени пользователя и номер свидетельства о рождении ребенка - в качестве пароля по - умолча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Заявитель обязан сообщить уполномоченному специалисту Управления об измененных данных ребенка (например: адрес, телефон) для внесения их в базу данных электронной очереди ребенка до даты предварительного распределения ребенка (до 1 апреля текущего года распределения) в Учрежде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воевременном предоставлении заявителем измененных данных ребенка, Управление не несет ответственность за сообщение информации о распределении ребенка в Учрежде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Заявителю может быть отказано в проведении процедуры учета детей в базе данных электронной очереди в соответствии с пунктом 7 раздела II настоящего Регламен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Уполномоченный сотрудник не имеет право менять в базе данных электронной очереди номер Учреждения, запрашиваемого Заявителем, в период предварительного распределения детей определенного возраста распределения (с 1 апреля по 1 июня текущего года, с 1 августа по 30 августа текущего года) в связи с возможностью сбоя электронного распределения дет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ребования к порядку проведения процедуры распределения детей по Учреждения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едварительное распределение (далее - Распределение) детей и предоставление направлений в Учреждения для зачисления детей, зарегистрированных в базе данных электронной очереди, осуществляет автоматизировано Комиссия по распределению детей в группы раннего возраста Учреждения (далее - Комиссия), состав которой ежегодно утверждается приказом Упра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еимущественное право при распределении и зачислении детей в Учреждение предоставляется заявителям, которые относятся к льготной категории граждан в соответствии с действующим законодательств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ригинала документа, подтверждающего наличие льготы, на момент зачисления ребенка в Учреждение является основанием для отказа в предоставлении льготы. Направление на ребенка аннулируется, данные ребенка заносятся повторно в основную базу данных электронной очереди под тем же регистрационным номер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заявителю льготной категории граждан от предложенного вакантного места в Учреждении данные ребенка автоматически проходят регистрацию под своим регистрационным номером в основной базе данных электронной очеред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спределение детей в Учреждение осуществляется Комиссией в течении всего года при наличии вакантных мест, в порядке очеред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 начала процедуры Распределения детей руководители Учреждений предоставляют в Управление информацию о количестве выпускаемых дошкольных групп и предполагаемом количестве вакантных мест в Учрежден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На основании полученных данных о предполагаемых вакантных местах в Учреждениях по состоянию на 30 марта текущего года, Комиссией устанавливается количество детей, подпадающих под распределе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ри распределении детей в Учреждение Комиссия исходит из тех данных, которые заявитель предоставил в Управление до момента проведения процедуры распреде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Первый этап распределения осуществляется в соответств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возрастным принципом (год рождения), начиная с детей старшего возраста и с учетом возможностей сети Учреждений по запрашиваемому район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еделах возрастной группы (год рождения) дети распределяются согласно очередности постановки в базу данных электронной очереди (регистрационного номера ребенк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Второй этап распределения осуществляется после распределения детей, относящихся к старшей возрастной группе (год рождения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вободные места в соответствующих группах по возрасту детей, распределяются дети льготной категории граждан следующей возрастной группы согласно очередности постановки в базу данных электронной очереди (регистрационного номера ребенк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 распределения детей заявителей, относящихся к льготной категории граждан, на вакантные места распределяются дети следующей возрастной группы согласно очередности постановки в базу данных электронной очеред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При распределении детей учитывается желание заявителей по зачислению ребенка в конкретное Учреждение. При отсутствии возможности предоставления мест в запрашиваемом Учреждении, место предоставляется в Учреждении по району проживания или в другом Учреждении города, имеющем свободное мест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Дети с ограниченными возможностями здоровья, дети-инвалиды принимаются в группы компенсирующей и комбинированной направленности Учреждения только с согласия заявителей на основании заключения городской психолого-медико-педагогической комиссии. Списки детей, направленных в группы компенсирующей и комбинированной направленности Учреждения, предоставляются руководителем Учреждения уполномоченному специалисту Управления для занесения информации в базу данных электронной очеред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Дети с туберкулезной интоксикацией принимаются в группы оздоровительной направленности Учреждения, по направлению фтизио-педиатора детского отделения ГУС «Псковский областной противотуберкулёзный диспансер». Списки детей предоставляются уполномоченному специалисту Управления для занесения информации в базу данных электронной очеред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После завершения процедуры комплектования Учреждения на имя руководителя Учреждения Комиссия выдает направления с указанием данных по детям, распределенным в данное Учреждение, по установленной форме в соответствии с Приложением 5 к настоящему Регламент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Руководитель Учреждения в течение 15 календарных дней устно и (или) письменно доводит до сведения заявителей информацию о распределении ребенка в Учреждение и приглашает их на организационное собра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Заявители, не изъявившие желание по каким-либо причинам определять своего ребенка в Учреждение в текущем году, сообщают руководителю Учреждения в письменном виде о своем отказе в соответствии с Приложением 6 к настоящему Регламент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Руководитель Учреждения в письменном виде доводит информацию о заявителях, отказавшихся от места в Учреждении, до уполномоченного специалиста Управления. В Электронной очереди уполномоченным специалистом делается запись о повторной регистрации учетного номера ребенка до распределения в следующем учебном год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Фактическое комплектование Учреждений начинается с 1 июня и заканчивается 31 августа текущего года. В другие сроки ведётся доукомплектование Учрежд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До 10 сентября текущего года руководитель Учреждения издает приказ о зачислении детей в Учреждение, после чего ребенок становится воспитанником Учреждения (далее - воспитанник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Зачисление ребенка в группу кратковременного пребывания Учреждения не является основанием для распределения и зачисления ребенка в данное Учрежде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Заявителю может быть отказано в направлении ребенка в Учреждение в соответствии с пунктом 7 раздела II настоящего Регламен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Направление может быть аннулировано и ребенок возвращается в очередь в соответствии с пунктом 7 раздела II настоящего Регламен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ребования к порядку проведения процедуры доукомплектования Учреждений, перевод воспитанника Учреждения из одного Учреждения в другое Учрежде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наличии свободных мест в течение года допускается перевод воспитанника Учреждения, из одного Учреждения в другое Учрежде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снованием для осуществления перевода воспитанника из одного Учреждения в другое является обращение заявителя с письменным заявлением по установленной форме в соответствии с Приложением 7 к настоящему Регламенту и (или) устным обращением (далее - заявление) о перевод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личном обращении в Управление заявитель должен предъявить паспорт или иной документ, удостоверяющий личность и свидетельство о рождении ребенка. При направлении заявления по почте заявитель самостоятельно формирует пакет документов: оформляет заявление, прикладывает копии страниц документа, удостоверяющего личность и копию свидетельства о рождении ребен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ыбор конкретного Учреждения для перевода воспитанника производится заявителем на основании информации о наличии свободных мест и указывается в заявлении. Информация о свободных местах предоставляется заявителю уполномоченным сотрудником Управления при личном обращении в соответствии с графиком работы уполномоченного сотрудника Упра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Заявителю может быть отказано в направлении для перевода ребенка в другое Учреждение в соответствии с пунктом 7 раздела II настоящего Регламен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числение детей в Учрежде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ачисление детей в Учреждение осуществляется руководителем Учреждения на основании направления, выданного Управлением, и пакета документов, необходимых для формирования личного дела воспитанника, о пакете документов заявителю сообщает руководитель Учрежд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уководитель Учреждения принимает направление, выданное Управлением, формирует списки детей, заключает договор с родителями (законными представителями) ребенка, издает Приказ о зачислении вновь поступивших дет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Заявителю может быть отказано в зачислении ребенка в Учреждение в соответствии с пунктом 7 раздела II настоящего Регламен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кущий контроль соблюдения последовательности и сроков действий, определенных административными процедурами по предоставлению муниципальной услуги (далее текущий контроль), осуществляется руководителем Управления и его заместителям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ущий контроль осуществляется путем проверок соблюдения и исполнения специалистами положений настоящего Регламента, иных нормативных правовых актов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ра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и могут быть плановыми и внеплановы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полугодовых или годовых планов работы Управления. Внеплановые проверки проводятся в соответствии с законом и по конкретным обращениям заяв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могут рассматриваться все вопросы, связанные с предоставление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ные лица органов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ители имеют право на обжалование решения, действия или бездействия должностных лиц Управления в досудебном и судебном порядке, 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письменное обращение) по почте в адрес уполномоченного органа: Управления или Администрации города Пскова (г.Псков, ул.Некрасова, д.26, тел. 66-05-84) (далее - уполномоченный орган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бращении заявителей в письменной форме срок рассмотрения такого обращения не превышает 30 дней с момента его регистрации в уполномоченном органе. В исключительных случаях, например, при направлении запроса в соответствующий орган о предо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, уведомив заявителя о продлении срока и указав причины, послужившие основанием для продления срока рассмотр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ражданин в своем письменном обращении в обязательном порядке указывает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в который направляется письменное обращение, либо фамилию, имя, отчество должностного лица, либо должность соответствующего лиц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и фамилию, имя, отчество ( 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контактный телефон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ть (обстоятельства) обжалуемого действия (бездействия), основания, по которым заявитель считает, что нарушены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сведения, которые заявитель считает необходимым сообщить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ичную подпись и дат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необходимости в подтверждении своих доводов заявитель прилагает к письменному обращению копии документов и материал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 течение семи дней со дня регистрации в уполномоченном органе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в уполномоченном органе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уполномоченный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уполномоченный орган или соответствующему должностному лиц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упившая в уполномоченный орган жалоба регистрируется, путем присвоения входящего номера и даты поступления и рассматривается руководителем уполномоченного органа в срок не превышающий 30 дн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обращения руководителем уполномоченного органа принимается решение об удовлетворении требований заявителя либо об отказе в его удовлетворении. Заявителю направляется письменный ответ в течение рабочего дня, следующего за днем принятия решения, содержащий результаты рассмотрения письменного обращ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явитель вправе обжаловать решения, принятые в ходе предоставления муниципальной услуги, действия или бездействие Управл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его должностных лиц в судебном порядке в соответствии с нормами гражданского судопроизвод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города  Пскова</w:t>
        <w:tab/>
        <w:tab/>
        <w:tab/>
        <w:tab/>
        <w:tab/>
        <w:tab/>
        <w:tab/>
        <w:tab/>
        <w:t>П. М. Слепченко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 xml:space="preserve">предоставления муниципальной услуги «Прием заявлений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>постановка на учёт и зачисление детей в муниципальные образовательные учрежд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8"/>
          <w:lang w:eastAsia="ru-RU"/>
        </w:rPr>
        <w:t>реализующие основную образовательную программу дошкольного образования, расположенных на территории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разования «Город Псков». </w:t>
        <w:br/>
        <w:t xml:space="preserve">ОБРАЗЕЦ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-10"/>
          <w:lang w:eastAsia="ru-RU"/>
        </w:rPr>
        <w:t>Начальнику Управления образования г.Пскова Г.И.Барышникову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Times New Roman" w:cs="Times New Roman"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lang w:eastAsia="ru-RU"/>
        </w:rPr>
        <w:t xml:space="preserve">(Ф.И.О. заявителя полностью)  ____________________________________________________________                 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Times New Roman" w:cs="Times New Roman"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lang w:eastAsia="ru-RU"/>
        </w:rPr>
        <w:t>проживающего по адресу:                                                                                        ____________________________________________________________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eastAsia="Times New Roman" w:cs="Times New Roman"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lang w:eastAsia="ru-RU"/>
        </w:rPr>
        <w:t>дом.телефон________________ моб.тел.____________________________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pacing w:val="-1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0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pacing w:val="-10"/>
          <w:lang w:eastAsia="ru-RU"/>
        </w:rPr>
        <w:t>:____________________________________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  <w:t>Заявление о первоочередной постановке на очередь (изменение базы данных ребенка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Прошу поставить на учет (внести изменения в базу данных ребенка) для распределения в муниципальное дошкольное учреждение моего ребенка: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100"/>
        <w:gridCol w:w="459"/>
        <w:gridCol w:w="5103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Персональные данные ребенка, рег. номер №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Фамилия ребенка (печатными буквами)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Имя ребенка (печатными буквами)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Отчество ребенка (печатными буквами)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Дата рождения (дд. мм. гг)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свидетельства о рождении ребенка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Адрес фактиче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shd w:fill="FFFF00" w:val="clear"/>
                <w:lang w:eastAsia="ru-RU"/>
              </w:rPr>
              <w:t>проживания ребенк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Населенный пункт проживания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Улица проживания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Дом, корпус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Контакт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shd w:fill="FFFF00" w:val="clear"/>
                <w:lang w:eastAsia="ru-RU"/>
              </w:rPr>
              <w:t>телефон места фактического проживания ребенка</w:t>
            </w:r>
          </w:p>
        </w:tc>
      </w:tr>
      <w:tr>
        <w:trPr>
          <w:trHeight w:val="7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 xml:space="preserve">Контактный домашний телефон 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Сотовый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Распределение в МДОУ 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  <w:lang w:eastAsia="ru-RU"/>
              </w:rPr>
              <w:t>Выберите район города для распределения (подчеркните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Центр,   Завеличье,   Запсковье,   Овсище,   Кресты,   Любятово, Корытово,   Псковкирпич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 xml:space="preserve">Номер  предпочтительного  МДОУ (только одно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  <w:t>Сведения о других детях заявителя, посещающих МДОУ (указать № МДОУ, дату рождения ребенк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Льг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lang w:eastAsia="ru-RU"/>
              </w:rPr>
              <w:t xml:space="preserve">Наличие льготы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Подтвердить лично в Управлении образования в любой понедельник с 9:00 до 17:00 (обед 13-14:00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Перечень льготных категорий граждан и оригиналы документов для предоставл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- военнослужащие (удостоверение личности военнослужащего или военный билет + справка о сроках контракта службы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- полиция (удостоверение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- прокуратура (удостоверение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- родители многодетных семей (справка установленного образц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- судьи (удостоверение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- граждане, подвергшиеся радиации вследствие катастрофы на Чернобыльской АЭС (удостоверение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- инвалиды (справка установленного образц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- патронатные семьи (справку установленного образца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lang w:eastAsia="ru-RU"/>
        </w:rPr>
        <w:t xml:space="preserve">Я даю согласие на обработку персональных данных, указанных в заяв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lang w:eastAsia="ru-RU"/>
        </w:rPr>
        <w:t>«____»___________________                                                                                           ____________________</w:t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0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65785</wp:posOffset>
                </wp:positionH>
                <wp:positionV relativeFrom="paragraph">
                  <wp:posOffset>123825</wp:posOffset>
                </wp:positionV>
                <wp:extent cx="6800850" cy="19050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44.55pt;margin-top:9.75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color w:val="000000"/>
          <w:spacing w:val="-10"/>
          <w:sz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10"/>
          <w:lang w:eastAsia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920"/>
        <w:gridCol w:w="4600"/>
      </w:tblGrid>
      <w:tr>
        <w:trPr/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32"/>
                <w:u w:val="single"/>
                <w:lang w:eastAsia="ru-RU"/>
              </w:rPr>
              <w:t>Отрывной блок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Примеч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1.</w:t>
              <w:tab/>
              <w:t>Все вопросы, связанные с постановкой на учет и временем распределения детей, рассматриваются по понедельникам с 9.00 до 17.00, обед с 13.00 до 14.00 ча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2.</w:t>
              <w:tab/>
              <w:t>О возникших изменениях (адрес, телефон для связи, появление у заявителя льготы) необходимо сообщить в Управление образования Администрации города по адресу г. Псков, ул. Некрасова, д. 9 или по телефону 66-42-06 до 1 апреля текущего года распределения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3.</w:t>
              <w:tab/>
              <w:t>Документ, подтверждающий наличие льготы отдельным категориям граждан по устройству детей в образовательное учреждение предоставляется ответственному специалисту Управления образования Администрации города лично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 Отсутствие оригинала документа, подтверждающего наличие льготы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на момент зачислен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ребенка  в Учреждение 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вляется основанием для отказа в предоставл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 льготы и направление аннулируется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4. Проверка и изменение данных ребенка происходит до 1 апреля текущего года распределения Вашего ребенка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lang w:eastAsia="ru-RU"/>
              </w:rPr>
              <w:t>Фамилия   ребен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lang w:eastAsia="ru-RU"/>
              </w:rPr>
              <w:t xml:space="preserve">Имя ребенка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lang w:eastAsia="ru-RU"/>
              </w:rPr>
              <w:t xml:space="preserve">Рег. номер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 xml:space="preserve">Дата регистрации      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Принял заявле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 xml:space="preserve"> 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Глава Администрации города Пскова</w:t>
        <w:tab/>
        <w:tab/>
        <w:tab/>
        <w:tab/>
        <w:t xml:space="preserve">  П. М. Слепч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«Прием заявлений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ка на учёт и зачисление детей в муниципальные образовательные учрежд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ующие основную образовательную программу дошкольного образования, расположенных на территории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зования «Город Псков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ЕЦ</w:t>
      </w:r>
    </w:p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данных карточки претендента на зачисление в Учреждение, реализующее основную образовательную программу дошкольного образования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 АТЕ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и время постановки ребенка в очередь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 записи в очередь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ребенка в очереди на получение услуги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 свидетельства о рождении ребенка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 ребенка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я ребенка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ство ребенка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рождения ребенка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ный пункт проживания ребенка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ица проживания ребенка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 проживания ребенка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ртира проживания ребенка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О законного представителя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 законного представителя (контактный домашний телефон, мобильный)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 представителя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 Учреждения, предпочтительного для зачисления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других детях заявителя, посещающих Учреждение (№ Учреждения, дата рождения ребенка)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 Учреждения, в который был направлен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 льготы при зачислении в Учреждение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17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и срок действия документа, подтверждающего льго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1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чани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Глава Администрации города Пскова                                          П.М.Слепч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муниципальной услуги «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ка на учёт и зачисление детей в муниципальные образовательные учрежд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ующие основную образовательную программу дошкольного образования, расположенных на территории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зования «Город Псков» </w:t>
      </w:r>
    </w:p>
    <w:p>
      <w:pPr>
        <w:pStyle w:val="Normal"/>
        <w:shd w:fill="FFFFFF" w:val="clear"/>
        <w:spacing w:lineRule="exact" w:line="317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ЕЦ</w:t>
      </w:r>
    </w:p>
    <w:p>
      <w:pPr>
        <w:pStyle w:val="Normal"/>
        <w:shd w:fill="FFFFFF" w:val="clear"/>
        <w:spacing w:lineRule="exact" w:line="317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  <w:gridCol w:w="720"/>
        <w:gridCol w:w="1080"/>
      </w:tblGrid>
      <w:tr>
        <w:trPr>
          <w:trHeight w:val="23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страционный .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ство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яц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он заяв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елаемого МД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ОУ распре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ьг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Глава Администрации города Пскова                                         П.М.Слепч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 «Прием заявлений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ка на учёт и зачисление детей в муниципальные образовательные учрежд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ующие основную образовательную программу дошкольного образования, расположенных на территории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зования «Город Псков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ЕЦ  отрывного тал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920"/>
        <w:gridCol w:w="4497"/>
      </w:tblGrid>
      <w:tr>
        <w:trPr/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32"/>
                <w:u w:val="single"/>
                <w:lang w:eastAsia="ru-RU"/>
              </w:rPr>
              <w:t>Отрывной талон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Примеч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1.</w:t>
              <w:tab/>
              <w:t>Все вопросы, связанные с постановкой на учет и временем распределения детей, рассматриваются по понедельникам с 9.00 до 17.00, обед с 13.00 до 14.00 ча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2.</w:t>
              <w:tab/>
              <w:t>О возникших изменениях (адрес, телефон для связи, появление у заявителя льготы) необходимо сообщить в Управление образования Администрации города по адресу г. Псков, ул. Некрасова, д. 9 или по телефону 66-42-06 до 1 апреля текущего года распред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3.</w:t>
              <w:tab/>
              <w:t>Документ, подтверждающий наличие льготы отдельным категориям граждан по устройству детей в образовательное учреждение предоставляется ответственному специалисту Управления образования Администрации города лично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Отсутствие оригинала документа, подтверждающего наличие льготы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на момент зачислени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ребенка  в Учреждение 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вляется основанием для отказа в предоставл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 льготы и направление аннулируется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uppressAutoHyphens w:val="true"/>
              <w:spacing w:lineRule="auto" w:line="216" w:before="0" w:after="0"/>
              <w:ind w:firstLine="238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>4. Проверка и изменение данных ребенка происходит до 1 апреля текущего года распределения Вашего ребенка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lang w:eastAsia="ru-RU"/>
              </w:rPr>
              <w:t>Фамилия   ребен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lang w:eastAsia="ru-RU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lang w:eastAsia="ru-RU"/>
              </w:rPr>
              <w:t xml:space="preserve">Имя ребенка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lang w:eastAsia="ru-RU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lang w:eastAsia="ru-RU"/>
              </w:rPr>
              <w:t xml:space="preserve">Рег. номер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lang w:eastAsia="ru-RU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 xml:space="preserve">Дата регистрации      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Принял заявле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lang w:eastAsia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 xml:space="preserve"> 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Администрации города Пскова                                          П.М.Слепч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муниципальной услуги «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ка на учёт и зачисление детей в муниципальные образовательные учрежд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ующие основную образовательную программу дошкольного образования, расположенных на территории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зования «Город Псков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№ _______(дата)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. начальника   УО Администрации города Пскова</w:t>
        <w:tab/>
        <w:t>(подпись)</w:t>
        <w:tab/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й сотрудник УО Администрации города (подпись)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города Пскова направляет в Ваше образовательное учреждение на получение дошкольного образования следующих(его) детей (ребенк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87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720"/>
        <w:gridCol w:w="540"/>
        <w:gridCol w:w="720"/>
        <w:gridCol w:w="540"/>
        <w:gridCol w:w="360"/>
        <w:gridCol w:w="689"/>
        <w:gridCol w:w="1080"/>
        <w:gridCol w:w="1080"/>
        <w:gridCol w:w="360"/>
        <w:gridCol w:w="720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гистрацинный .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я реб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ство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яц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 р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фон заяв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елаемого М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ДОУ распреде-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ьг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№ _______(дата)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 Администрации города Пскова направляет в Ваше МДОУ ___________ ребенка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живающего по адресу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й сотрудник УО Администрации города (подпись) 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Глава Администрации города Пскова                                         П.М.Слепч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едоставления муниципальной услуги «Прием заявлений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ка на учёт и зачисление детей в муниципальные образовательные учрежд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ализующие основную образовательную программу дошкольного образования, расположенных на территории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разования «Город Псков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ОБРАЗЕЦ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заявление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б отказе на получение места в муниципальном образовательном учреждении, реализующее основную образовательную программу дошкольного образования (детский сад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чальнику Управления образования Администрации города Пскова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Ф.И.О. начальника)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,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полностью Ф.И.О. заявителя)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живающего по адресу: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актные телефоны (сотовый, домашний): ________________________________________</w:t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__________________________________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, Ф.И.О. (полностью)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ываюсь от места в Учреждении № ___, предоставленному моему ребенку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.И.О.(полностью)__________________________________________________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рождения __________________, регистрационный номер____________ 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(какой очереди)____________________________________________________   в связи с 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360" w:firstLine="345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шу оставить данные моего ребенка в базе данных электронной очереди под регистрационным номером №_______ для зачисления на вакантное место в Учреждение. С дальнейшим распределением мест  ознакомле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"___"______________ 20___ г.                                     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Администрации города Пскова                                           П.М.Слепченк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едоставления муниципальной услуги «Прием заявлений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ка на учёт и зачисление детей в муниципальные образовательные учрежд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ализующие основную образовательную программу дошкольного образования, расположенных на территории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разования «Город Псков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ОБРАЗЕЦ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заявление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 переводе ребенка из одного Учреждения в другое Учреждение, реализующее основную образовательную программу дошкольного образова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чальнику Управления образования Администрации города Пскова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Ф.И.О. начальника)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,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полностью Ф.И.О. заявителя)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живающего по адресу: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актные телефоны (сотовый, домашний): ________________________________________</w:t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__________________________________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, Ф.И.О. (полностью),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шу перевести моего ребенка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.И.О.(полностью)_______________________________________________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рождения __________________, регистрационный номер___________ 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идетельства о рождении 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Учреждения № 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вакантное место в Учреждение № 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пии документов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"___"______________ 20___ г.                                     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Администрации города Пскова                                           П.М.Слепченко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0:00Z</dcterms:created>
  <dc:creator>LuFil</dc:creator>
  <dc:description/>
  <cp:keywords/>
  <dc:language>en-US</dc:language>
  <cp:lastModifiedBy>kpru01</cp:lastModifiedBy>
  <cp:lastPrinted>2012-01-23T17:13:00Z</cp:lastPrinted>
  <dcterms:modified xsi:type="dcterms:W3CDTF">2012-01-24T12:04:00Z</dcterms:modified>
  <cp:revision>6</cp:revision>
  <dc:subject/>
  <dc:title/>
</cp:coreProperties>
</file>